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32"/>
          <w:szCs w:val="32"/>
        </w:rPr>
        <w:t xml:space="preserve">                  </w:t>
      </w:r>
      <w:r>
        <w:rPr>
          <w:b/>
          <w:sz w:val="32"/>
          <w:szCs w:val="32"/>
        </w:rPr>
        <w:t>Conspiracion contra Nicaragu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lang w:val="es-ES_tradnl"/>
        </w:rPr>
        <w:t>La Conspiracion hacia el Gobierno de Somoza y la Guardia Nacional de Nicaragua fue una terrible realidad  que fue planeada y llevada a cabo por muchos Gobiernos  y  personas muy cercanas al Presidente Anastacio Somoza.</w:t>
      </w:r>
    </w:p>
    <w:p>
      <w:pPr>
        <w:pStyle w:val="Normal"/>
        <w:rPr>
          <w:sz w:val="28"/>
          <w:szCs w:val="28"/>
          <w:lang w:val="es-ES_tradnl"/>
        </w:rPr>
      </w:pPr>
      <w:r>
        <w:rPr>
          <w:sz w:val="28"/>
          <w:szCs w:val="28"/>
          <w:lang w:val="es-ES_tradnl"/>
        </w:rPr>
      </w:r>
    </w:p>
    <w:p>
      <w:pPr>
        <w:pStyle w:val="Normal"/>
        <w:rPr/>
      </w:pPr>
      <w:r>
        <w:rPr>
          <w:sz w:val="28"/>
          <w:szCs w:val="28"/>
          <w:lang w:val="es-ES_tradnl"/>
        </w:rPr>
        <w:t>Atravez de los años todo esta demostrado de la Traicion que fue hecha abiertamente encontra de la administracion del 79 y el Pueblo de Nicaragua, por los partidos izquierdistas y sus aliados de las alas socialistas comunistas.</w:t>
      </w:r>
    </w:p>
    <w:p>
      <w:pPr>
        <w:pStyle w:val="Normal"/>
        <w:rPr>
          <w:sz w:val="28"/>
          <w:szCs w:val="28"/>
          <w:lang w:val="es-ES_tradnl"/>
        </w:rPr>
      </w:pPr>
      <w:r>
        <w:rPr>
          <w:sz w:val="28"/>
          <w:szCs w:val="28"/>
          <w:lang w:val="es-ES_tradnl"/>
        </w:rPr>
      </w:r>
    </w:p>
    <w:p>
      <w:pPr>
        <w:pStyle w:val="Normal"/>
        <w:rPr/>
      </w:pPr>
      <w:r>
        <w:rPr>
          <w:sz w:val="28"/>
          <w:szCs w:val="28"/>
          <w:lang w:val="es-ES_tradnl"/>
        </w:rPr>
        <w:t>La Guerra y ofensivas Sandinista  realizadas encontra del Gobierno de Somoza, no fue una actividad llevada unicamente, por las facciones militares del Frente Sandinista, estas acciones tenian raices mas profundas  y participacion de muchisimos Gobiernos y activistas marxistas alrededor de todo el mundo, por lo que el  sostenimiento de las lineas de defenses de la Guardia Nacional de Nicaragua, fue muy limitada a comparacion de las fuerzas Sandinistas y el apoyo popular que le brindo el entero pueblo de Nicaragua, con engaños o ingnorancia, pero la realidad fue que el apoyo y volumen fue tan grande, que al final del 79 era practicamente imposible, para el gobierno de Somoza y la Guardia Nacional, de sostener  el avance de las brigadas  comunistas  por todos los puntos cardinales ,  analizando estas situaciones comprendemos que Somoza y su Gobierno estaba combatiendo con un sistema  sumamente mayor en una proporcion de 10 veces mas fuerte a lo que la Guardia Nacional de Nicaragua, no podia resistir, ademas de las cospiraciones y traiciones que se llevaba  dia a dia, por muchas personas y organizaciones a nivel mundial.</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s ayudas monetarias asi los sandinos-comunistas fueron en  forma abiertas y grandizimas y sin limites, factor que sobre pasaron a las que Somoza podia mantener, no sin dejar la precion proporcionada directamente por el Gobierno de los USA ( Estados Unidos de Norte America ) por el protector y Padrinos de los Sandinista el Presidente Jimmy Carter quien se declaro publicamente como el enemigo y opositor del Gral Anastacio Somoza.</w:t>
      </w:r>
    </w:p>
    <w:p>
      <w:pPr>
        <w:pStyle w:val="Normal"/>
        <w:rPr>
          <w:sz w:val="28"/>
          <w:szCs w:val="28"/>
          <w:lang w:val="es-ES_tradnl"/>
        </w:rPr>
      </w:pPr>
      <w:r>
        <w:rPr>
          <w:sz w:val="28"/>
          <w:szCs w:val="28"/>
          <w:lang w:val="es-ES_tradnl"/>
        </w:rPr>
      </w:r>
    </w:p>
    <w:p>
      <w:pPr>
        <w:pStyle w:val="Normal"/>
        <w:rPr/>
      </w:pPr>
      <w:r>
        <w:rPr>
          <w:sz w:val="28"/>
          <w:szCs w:val="28"/>
          <w:lang w:val="es-ES_tradnl"/>
        </w:rPr>
        <w:t>Jimmy Carter graduado en la Academia Naval de Annapolis de los USA y Anastacio Somoza en la prestigioza Academia Militar de West Point de los USA, grandes instituciones, que dentro de sus tradiciones academicas son rivales y enemigos dentro de sus actividades, donde atravez de los años han querido competir y demostrar, cual de las dos Academias es la superior, por lo que hasta en un juego tradicional de football Americano, que se realize cada año, se presentan en el campo de juego como enemigos a realizar una batalla campal para demostrar al final del juego, quien es superior, por lo que entre Somoza y Jimmy Carter se convirtio en una tradicion  de muestra de Poder, que al final demostro la superiodidad de Carter, por contar con el poder del  Gobierno de los US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 mayoria de los Gobiernos del area de Centro America ayudaron a los sandino-comunistas incondicionalmente, mientra querian aparentar ser amigos de Somoza, cuando en la realidad estaban Tracionandole por la espalda, muchos de ellos le prometian ayuda y apoyo a Somoza,  algo que jamas llego, pero por el otro lado le suministraban a los comunista todo, sin restriciones ni barreras.</w:t>
      </w:r>
    </w:p>
    <w:p>
      <w:pPr>
        <w:pStyle w:val="Normal"/>
        <w:rPr>
          <w:sz w:val="28"/>
          <w:szCs w:val="28"/>
          <w:lang w:val="es-ES_tradnl"/>
        </w:rPr>
      </w:pPr>
      <w:r>
        <w:rPr>
          <w:sz w:val="28"/>
          <w:szCs w:val="28"/>
          <w:lang w:val="es-ES_tradnl"/>
        </w:rPr>
      </w:r>
    </w:p>
    <w:p>
      <w:pPr>
        <w:pStyle w:val="Normal"/>
        <w:rPr/>
      </w:pPr>
      <w:r>
        <w:rPr>
          <w:sz w:val="28"/>
          <w:szCs w:val="28"/>
          <w:lang w:val="es-ES_tradnl"/>
        </w:rPr>
        <w:t>La situacion se volvio caotica y fuera de control para la Guardia Nacional, pero no podia subestimar, que la Guerra era todo mundo contra un pequeno Ejercito a la proporcion de Nicaragua y la avanzada izquierdista encontra del Gobierno de Somoza, los Sandinista estaban en ventajas mayores en todo momento, ya que el abastecimiento, equipos, municiones, alimencion y las brigadas de combatientes internacionales se hacian mas grandes a cada moment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Se llego a un momento, que el 80 % del pueblo de Nicaragia, apoyaba a los sandino-comunista con auge y devocion , por lo que dejo a Somoza y Guardia Nacional, practicamente solos y abandonados, pues casi todos le dieron la espalda a Somoza, mientra todos se volcaban en favor de los marxistas.</w:t>
      </w:r>
    </w:p>
    <w:p>
      <w:pPr>
        <w:pStyle w:val="Normal"/>
        <w:rPr>
          <w:sz w:val="28"/>
          <w:szCs w:val="28"/>
          <w:lang w:val="es-ES_tradnl"/>
        </w:rPr>
      </w:pPr>
      <w:r>
        <w:rPr>
          <w:sz w:val="28"/>
          <w:szCs w:val="28"/>
          <w:lang w:val="es-ES_tradnl"/>
        </w:rPr>
      </w:r>
    </w:p>
    <w:p>
      <w:pPr>
        <w:pStyle w:val="Normal"/>
        <w:rPr/>
      </w:pPr>
      <w:r>
        <w:rPr>
          <w:sz w:val="28"/>
          <w:szCs w:val="28"/>
          <w:lang w:val="es-ES_tradnl"/>
        </w:rPr>
        <w:t>Esto fue una cospiracion sin presendentes y sin compacion encontra de Somoza y la Guardia Nacional, una traicion acompanada de una puñalada mortal encontra de la Democracia y estabilidad de Nicaragua, no existen palabras o expreciones de lo que realmente se le realize encontra de la Guardia Nacional y dependencias, fue una situacion imposible de contener o mantener, ya que esto estaba planeado con anticipacion y  bien soportada, por todos los enemigos de Somoza y sus traidores detra de las cortinas obscuras de los Presidentes como Jimmy Carter, Lopez Portillo, Andres Perez, Carazo Odio, Fidel Castro; Manuel Noriega; Omar Kaddaffy, Omar Torrijos y muchos mas.</w:t>
      </w:r>
    </w:p>
    <w:p>
      <w:pPr>
        <w:pStyle w:val="Normal"/>
        <w:rPr>
          <w:sz w:val="28"/>
          <w:szCs w:val="28"/>
          <w:lang w:val="es-ES_tradnl"/>
        </w:rPr>
      </w:pPr>
      <w:r>
        <w:rPr>
          <w:sz w:val="28"/>
          <w:szCs w:val="28"/>
          <w:lang w:val="es-ES_tradnl"/>
        </w:rPr>
      </w:r>
    </w:p>
    <w:p>
      <w:pPr>
        <w:pStyle w:val="Normal"/>
        <w:rPr/>
      </w:pPr>
      <w:r>
        <w:rPr>
          <w:sz w:val="28"/>
          <w:szCs w:val="28"/>
          <w:lang w:val="es-ES_tradnl"/>
        </w:rPr>
        <w:t>Si se hace comparaciones y evaluaciones, la diferencia o proporciones eran superiores, sin dejar de mencionar el bloqueo que se le hizo a la administracion Somoza, donde todos se pusieron de acuerdo, de frenar cualquier ayuda a Somoza, donde se puso un control absolute de evitar que llegara a Nicaragua, cualquier ayuda a cualquier Institucion afiliada a Somoza, un plan bien organizado y supervizado con mucho cuidado, para evitar cualquier error, donde todo estaba sumamente calculado con presicion unicamente en favor de los sandino-comunistas.</w:t>
      </w:r>
    </w:p>
    <w:p>
      <w:pPr>
        <w:pStyle w:val="Normal"/>
        <w:rPr>
          <w:sz w:val="28"/>
          <w:szCs w:val="28"/>
          <w:lang w:val="es-ES_tradnl"/>
        </w:rPr>
      </w:pPr>
      <w:r>
        <w:rPr>
          <w:sz w:val="28"/>
          <w:szCs w:val="28"/>
          <w:lang w:val="es-ES_tradnl"/>
        </w:rPr>
      </w:r>
    </w:p>
    <w:p>
      <w:pPr>
        <w:pStyle w:val="Normal"/>
        <w:rPr/>
      </w:pPr>
      <w:r>
        <w:rPr>
          <w:sz w:val="28"/>
          <w:szCs w:val="28"/>
          <w:lang w:val="es-ES_tradnl"/>
        </w:rPr>
        <w:t>Somoza y La Guardia hiban siendo cercados lentamente y sin perdon, mientra los comunistas se aferraban mas en Nicaragua, un planiamiento configurado por grandes potencias, comenzando por la Union Sovietica y su Titere principal como fue Fidel Castro, quien se encargo de vigilar y supervisar cada detalle y ayuda incondicional asi los sandino-comunistas, ya que su afiliacion con ellos era de la misma linea o calañas, donde su unica intenciones era el de derrocar a Somoza y con todas las maneras de forzar su salida, con la aniquilacion total de la Guardia Nacional tambien, ya que el odio era sin limites y su fundaciones era sin limitaciones y con todas la prestaciones y ayuda del mundo socialist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El apoyo y fondo monetario era superior y sin rectriciones encontra de Somoza y la Guardia Nacional, la fuerza de miembros internacionalistas era sin limite, pues mercenarios de muchos paises y organizaciones terroristas de todas las facciones mundiales, viajaron a Nicaragua y paises vecinos a reforzar a las columnas Sandinistas en su lucha encontra de Somoza, con el apoyo de la Organizacion de las Naciones Unidas en Washington.</w:t>
      </w:r>
    </w:p>
    <w:p>
      <w:pPr>
        <w:pStyle w:val="Normal"/>
        <w:rPr>
          <w:sz w:val="28"/>
          <w:szCs w:val="28"/>
          <w:lang w:val="es-ES_tradnl"/>
        </w:rPr>
      </w:pPr>
      <w:r>
        <w:rPr>
          <w:sz w:val="28"/>
          <w:szCs w:val="28"/>
          <w:lang w:val="es-ES_tradnl"/>
        </w:rPr>
      </w:r>
    </w:p>
    <w:p>
      <w:pPr>
        <w:pStyle w:val="Normal"/>
        <w:rPr/>
      </w:pPr>
      <w:r>
        <w:rPr>
          <w:sz w:val="28"/>
          <w:szCs w:val="28"/>
          <w:lang w:val="es-ES_tradnl"/>
        </w:rPr>
        <w:t>La invacion de las columnas Internacionales asi el Gobierno de Somoza; fue sin presendentes, ya que estas columnas compuestas por miembros rebeldes y mercenaries extranjeros, se reagruparon en paises vecinos a Nicaragua; como por ejemplo en Costa Rica, Venezuela y Mexico, donde abiertamente y con las aprobaciones de estos mismo Paises o Gobiernos eran enviados a las fronteras de Nicaragua, muchas veces en aviones militares de esos funestos gobiern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s avanzadas Sandinistas-comunistas entraron por todos los puntos cardinales de Nicaragua, uniendose con las vanguardias que le presto el Pueblo de Nicaragua, el apoyo y abastecimiento era constante asi todas las fuerzas comunistas de Internacionales mercenarios que luchaban contra la Guardia Nacional, que se defendia contra estas fuerzas superiores en grandes niveles; Costa Rica; le brindaba refugio incondicional a estos mercenarios internacionales y a las organizaciones comunistas; como a los Sandinistas, quienes se movilizaban en todo el territorio Costaricenses, a la vista gorda de las autoridades Ticas y desde este territorio, realizaban los ataques desde la Frontera de Penas Blancas, San Carlos, El Naranjo, Sapoa, El Castillo y muchos otros puntos fronteriesticos del sur de Nicaragua; con el conocimiento del Gobierno de Costa Rica y la Organizacion de Estados Americanos; apesar de los reclamos del Gobierno de Somoza; pero todo se hacian los desatendidos, pues las unicas intenciones; eran de derrocar al Presidente Anastasio Somoz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A su vez el Presidente Jimmy Carter de los USA, le daba todo el apoyo a los Sandinistas y Organizaciones Internacionales y Comunista; abiertamente; reconociendo publicamente; que el Gobierno de Somoza, tenia que irse y ser derrotado; actuando de manera directa, al ordenar  el sece inmediato , el sequir apoyado al Gobierno de Nicaragua, toda ayuda Militar o asistencia por parte del Gobierno Americano asi Somoza, como tambien prohibio a todos los paises aledaño a Nicaragua, a seguir ayudando a Somoza; como tambien se interpuso con todos los otros gobiernos en el mundo, a brindarle cualquier apoyo o envio de municiones a Nicaragua, ejemplo como al Gobierno de Israel, que varios barcos militares o de cargas; fueron detenidos en varios puertos alrededor del mundo; para no llegar a su destino; que era Nicaragua, para que Somoza y la Guardia Nacional, se quedaran sola y aislada completamente.</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Todas estas acciones, se llevaron a cabo; abiertamente encontra del Gobierno de Nicaragua; sin el reclamo (s) de ningun pais, pues todos se pronunciaron ENEMIGOS de Somoza y acapararon las ordenes del Presidente Jimmy Carter; lo que provoco la caida del Gobierno del Gral Anastacio Somoza y la Guardia Nacional; apesar que lucharon por mucho tiempo sin la ayuda de nadie y con orgullo y honor defendieron sus posiciones hasta los ultimos momentos, apesar de no constar, parcticamente con nada y nadie al final de los años de 1978 y 1979.</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 Guerra encontra de Somoza y la Guadia Nacional; se escalo a una gran maniobra sin presendente encontra de estas Instituciones, que en muchos casos, luchaba y se defendia a una escala de 20 contra uno o superior en muchisimas ocaciones y que con estas grandes ventajas, nunca pudieron avanzar facilmente por muchos años y meses, si no hasta cuando la Guardia Nacional de Nicaragua, practicamente se habia quedado sin armas y municiones, sin ningun abasteciemiento o logisticas, a causa de todas la presiones internacionales y del Gobierno de los USA y las traiciones de todos los Gobiernos del Area Centro-Americana y Sur-Americ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 permanencia de Somoza y la Guardia Nacional era practicamente imposible; pues fue dejada sola y traicionada sin ninguna consideracion; lo mas arogantes; que los Sandinistas apesar de haber tenido todo este apoyo y ayuda; no pudo vencer a la Guardia Nacional, en el campo military, si no hasta que las Politicas sucias y funestas de todas estas organizaciones internacionales y de los USA, lograron desarticulizar al Gobierno de Somoza, lo que causo su caida y la derrota de la Guardia Nacional, pero al final de la Guerra, los mismo Sandinista, no podian creer que habian derrocado a Somoza y la Guardia Nacional de Nicaragu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 embestida asesina por parte de los Sandinistas y la columnas internacionales de mercenarios, se abatio encontra de los miembros de la Guardia Nacional, sin piedad, donde sin ningun derecho de protection fueron asesinados sin piedad, bajo la vista del Gobierno de los USA y las proclamaciones de Derechos Humanos del nefasto presidente de los USA Jimmy Carter y todos sus aliad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s fuerzas Sandinistas, se ensañaron encontra de todos los miembros de la Guardia Nacional, que fueron cauturados por los Sandinista y sin derechos a Juicios, fueron asesinados en su mayoria, no en el campo de batalla, si no en paredones publicos de fusilamient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Muchos Guardia Nacionales fueron puestos en prision, donde fueron torturados sin piedad y aniquilados, sin el reclamo de nadie o de ninguna entidad, ni de la Cruz Roja Internacional.</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r>
        <w:rPr>
          <w:sz w:val="28"/>
          <w:szCs w:val="28"/>
          <w:lang w:val="es-ES_tradnl"/>
        </w:rPr>
        <w:t>Somoza abandono Nicaragua, por presiones y ordenes directa del gobierno Americano USA atravez del Embajador de los EEUU Lawrences Pezullo, quien representaba en Nicaragua al presidente Jimmy Carte, quienes no descansaron en ningun momento, hasta no ver realizados sus planes de exterminio asi Somoza y la Guardia Nacional.</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Haciendo rezeñas a todas estas acciones, actividades y planiamientos encontra de Somoza y la Guardia Nacional, se evalua que JAMAS hubieran podido resistir todas estas etapas y que tarde o temprano, la lucha no se podia resistir o sostener, pues las des-ventajas fueron superiores y ha gran escalas encontra de Somoza, era imposible continuar resistiendose, pues se peleaba encontra de todos y muchos gobiernos y organizaciones y movimientos internacionales, especialmente contra la Union Sovietica y sus aliados del Bloque Comunistas de todo el mund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Organizaciones de guerrilleros de Sur America, participaron encontra de Somoza, como los Montoneros, Tupac amarus, Sendero Luminozo, agrupaciones de rebeldes mercenarios de Chile, Peru, Argentina, Bolivia, Venezuela, Colombia, quienes apoyaron a los Sandinistas y que viajaron a Costa Rica a unirse a las fuerzas comunistas, que luchaban encontra de Somoza y la Guardia Nacional de Nicaragu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a Victoria no se la llevaron los Sandinistas, si no Cuba, los USA, la Union Sovietica, Mexico, Libia; Republica Dominicana; Costa Rica; Venezuela, Pamana y muchos otros paises del mundo; quienes fueron los que lucharon encontra de Somoza y la Guardia Nacional, quienes fueron los que le entregaron el poder a los sandinist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Los hechos hablan por si mismo, la verdad atravez de los años ha demostrado la realidad a lo que fue la lucha a muerte encontra de Somoza y la Guardia Nacional de Nicaragua.</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rPr>
      </w:pPr>
      <w:r>
        <w:rPr>
          <w:sz w:val="28"/>
          <w:szCs w:val="28"/>
        </w:rPr>
        <w:t>A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vera Sinclair</w:t>
      </w:r>
    </w:p>
    <w:p>
      <w:pPr>
        <w:pStyle w:val="Normal"/>
        <w:rPr>
          <w:sz w:val="28"/>
          <w:szCs w:val="28"/>
        </w:rPr>
      </w:pPr>
      <w:r>
        <w:rPr>
          <w:sz w:val="28"/>
          <w:szCs w:val="28"/>
        </w:rPr>
        <w:t>1531 – Kaibil – Frente Sur</w:t>
      </w:r>
    </w:p>
    <w:p>
      <w:pPr>
        <w:pStyle w:val="Normal"/>
        <w:rPr>
          <w:sz w:val="28"/>
          <w:szCs w:val="28"/>
        </w:rPr>
      </w:pPr>
      <w:r>
        <w:rPr>
          <w:sz w:val="28"/>
          <w:szCs w:val="28"/>
        </w:rPr>
      </w:r>
    </w:p>
    <w:p>
      <w:pPr>
        <w:pStyle w:val="Normal"/>
        <w:rPr>
          <w:sz w:val="28"/>
          <w:szCs w:val="28"/>
        </w:rPr>
      </w:pPr>
      <w:r>
        <w:rPr>
          <w:sz w:val="28"/>
          <w:szCs w:val="28"/>
        </w:rPr>
        <w:t>832-212-15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6:28:00Z</dcterms:created>
  <dc:creator>J. </dc:creator>
  <dc:description/>
  <cp:keywords/>
  <dc:language>en-US</dc:language>
  <cp:lastModifiedBy>Fredy</cp:lastModifiedBy>
  <cp:lastPrinted>2005-07-30T12:27:00Z</cp:lastPrinted>
  <dcterms:modified xsi:type="dcterms:W3CDTF">2007-07-04T15:41:00Z</dcterms:modified>
  <cp:revision>4</cp:revision>
  <dc:subject/>
  <dc:title>La Conspiracion asi el Gobierno de Somoza y la Guardia Nacional de Nicaragua fue una terrible verdad que fue planeada y llevad</dc:title>
</cp:coreProperties>
</file>